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XIII/293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Bobrowni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październik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 sprawie </w:t>
      </w:r>
      <w:r>
        <w:rPr>
          <w:b/>
        </w:rPr>
        <w:t>wyrażenia zgody na oddanie w dzierżawę, dotychczasowemu dzierżawcy, części nieruchomości o powierzchni 0,2000 ha, składającej się z działki gruntu                          o numerze  ewidencyjnym 344/5 o całkowitej powierzchni 2,7812 ha, położonej                        w sołectwie Bobrowniki, na podstawie kolejnej umowy zawieranej po umowie zawartej na czas oznaczony do 3 lat, której przedmiotem jest ta sama nieruchom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lit. a ustawy z dnia 8 marca 1990 roku o samorządzie gminnym (t. j. Dz. U z 2001 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Rada  Gminy  Bobrowni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zić zgodę na oddanie w dzierżawę, dotychczasowemu dzierżawcy, części nieruchomości o powierzchni 0,2000 ha, składającej się z działki gruntu o numerze ewidencyjnym 344/5,               o całkowitej powierzchni 2,7812 ha, położonej w sołectwie Bobrowniki, na podstawie kolejnej umowy zawieranej po umowie zawartej na czas oznaczony do 3 lat, której przedmiotem jest ta sama nieruchom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6:00Z</dcterms:created>
  <dc:creator>AM</dc:creator>
  <dc:description/>
  <cp:keywords/>
  <dc:language>en-US</dc:language>
  <cp:lastModifiedBy>Your User Name</cp:lastModifiedBy>
  <cp:lastPrinted>2012-10-23T11:22:00Z</cp:lastPrinted>
  <dcterms:modified xsi:type="dcterms:W3CDTF">2012-10-23T12:19:00Z</dcterms:modified>
  <cp:revision>4</cp:revision>
  <dc:subject/>
  <dc:title>UCHWAŁA  Nr XL/376/10</dc:title>
</cp:coreProperties>
</file>